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Технические описания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&gt; Извещатели охранные точечные магнитоконтактные </w:t>
            </w: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ИО 102-6, ИО 102-6 П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(с переключающим контактом)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58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Style14"/>
              <w:spacing w:before="0" w:after="280"/>
              <w:jc w:val="left"/>
              <w:rPr/>
            </w:pPr>
            <w:r>
              <w:drawing>
                <wp:anchor behindDoc="0" distT="0" distB="0" distL="3810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86100" cy="2047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Характеристики</w:t>
            </w:r>
            <w:r>
              <w:rPr/>
              <w:br/>
              <w:t>Извещатели охранные точечные магнитоконтактные ИО 102-6, 102-6П (далее - извещатели) предназначены для блокировки металлических дверных и оконных проёмов, сейфов, организации устройств типа "ловушка”, а также блокировки других конструктивных элементов зданий и сооружений на открывание или смещение с выдачей сигнала "тревога" путём размыкания (размыкания или замыкания для 102-6П) контактов геркона на приёмно-контрольный прибор, концентратор или пункт централизованного наблюдения.</w:t>
              <w:br/>
              <w:t>По устойчивости к климатическим воздействиям окружающей среды исполнение извещателей 02 по ОСТ 25 1099-83 в диапазоне температур окружающего воздуха от -50 до +50 °C и относительной влажности до 90% при температуре +25 °C без конденсации влаги.</w:t>
              <w:br/>
              <w:t>Извещатели рассчитаны на непрерывную круглосуточную работу. Наработка до отказа извещателей не менее 200000 часов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ические характеристики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-6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коммутированных напряжений от 0,01 до 72 В постоянного или переменного тока.</w:t>
              <w:br/>
              <w:t>Диапазон коммутированного тока от 0,005 до 0,25 А, но суммарная мощность на контактах не должна превышать 10 Вт.</w:t>
              <w:br/>
              <w:t>Выходное сопротивление замкнутых контактов геркона не более 0,5 Ом при токе пропускания (100мкА - 10мА).</w:t>
              <w:br/>
              <w:t xml:space="preserve">При соосном расположении датчика и задающего элемента контакты извещатели должны бы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кнуты - при расстоянии между ними менее 7 мм при монтаже на металлических конструкциях и 10 мм при монтаже на немагнитных конструкци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кнуты - при расстоянии между ними более 45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-6П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8189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3"/>
              <w:gridCol w:w="116"/>
              <w:gridCol w:w="2282"/>
              <w:gridCol w:w="116"/>
              <w:gridCol w:w="1342"/>
            </w:tblGrid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чее напряжение от 50 мВ до 42 В.</w:t>
                    <w:br/>
                    <w:t>Рабочий ток от 50 мкА до 0,5 А.</w:t>
                    <w:br/>
                    <w:t>Пробивное напряжение не менее 100 В.</w:t>
                    <w:br/>
                    <w:t>Переходное сопротивление не более 0,5 Ом.</w:t>
                    <w:br/>
                    <w:t>Максимальный коммутируемый ток - 0,5 А.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00" cy="693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52" r="-4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Схема подключения ИО 102-6П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Зеленый провод -</w:t>
                    <w:br/>
                    <w:t>общий (1).</w:t>
                    <w:br/>
                    <w:t>Белый провод -</w:t>
                    <w:br/>
                    <w:t>НЗ пара (2).</w:t>
                    <w:br/>
                    <w:t>Красный провод -</w:t>
                    <w:br/>
                    <w:t>НР пара (3).</w:t>
                  </w:r>
                </w:p>
              </w:tc>
            </w:tr>
          </w:tbl>
          <w:p>
            <w:pPr>
              <w:pStyle w:val="Style14"/>
              <w:spacing w:before="280" w:after="0"/>
              <w:jc w:val="left"/>
              <w:rPr/>
            </w:pPr>
            <w:r>
              <w:rPr>
                <w:b/>
                <w:bCs/>
              </w:rPr>
              <w:t>Монтаж извещателей</w:t>
            </w:r>
            <w:r>
              <w:rPr/>
              <w:br/>
              <w:t>Монтаж извещателей на объекте производится в соответствии с требованиями ВСН 250.68-85 "Ведомственных технических условий на монтаж, испытание и сдачу в эксплуатацию установок охранной и пожарной сигнализации", изданных Всесоюзным объединением "Спецавтоматика".</w:t>
              <w:br/>
              <w:t>Допуск соосности установки датчика и задающего элемента извещателей не должен превышать 3 мм.</w:t>
              <w:br/>
              <w:t>Монтаж извещателей на металлической поверхности толщиной 2 мм. производится в предварительно просверленные отверстия диаметром 19,2 мм. с помощью фиксаторов на корпусах датчика и задающего элемента. Монтаж извещателей на поверхностях меньшей толщины производится с установкой дополнительной прокладки из текстолита и т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26:00Z</dcterms:created>
  <dc:creator>БМВ</dc:creator>
  <dc:description/>
  <cp:keywords/>
  <dc:language>en-US</dc:language>
  <cp:lastModifiedBy>БМВ</cp:lastModifiedBy>
  <dcterms:modified xsi:type="dcterms:W3CDTF">2006-08-08T09:27:00Z</dcterms:modified>
  <cp:revision>1</cp:revision>
  <dc:subject/>
  <dc:title>Технические описания &gt; Извещатели охранные точечные магнитоконтактные ИО 102-6, ИО 102-6 П (с переключающим контактом) </dc:title>
</cp:coreProperties>
</file>